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Ханты-Мансий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.09.2006 N 4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УЧАСТИЯ ГРАЖДАН В ОБСУЖДЕНИИ</w:t>
      </w:r>
    </w:p>
    <w:p>
      <w:pPr>
        <w:pStyle w:val="ConsPlusTitle"/>
        <w:widowControl/>
        <w:jc w:val="center"/>
        <w:rPr/>
      </w:pPr>
      <w:r>
        <w:rPr/>
        <w:t>ПРОЕКТА УСТАВА ХАНТЫ-МАНСИЙСКОГО РАЙОНА,</w:t>
      </w:r>
    </w:p>
    <w:p>
      <w:pPr>
        <w:pStyle w:val="ConsPlusTitle"/>
        <w:widowControl/>
        <w:jc w:val="center"/>
        <w:rPr/>
      </w:pPr>
      <w:r>
        <w:rPr/>
        <w:t>РЕШЕНИЯ ДУМЫ ХАНТЫ-МАНСИЙСКОГО РАЙОНА О ВНЕСЕНИИ ИЗМЕНЕНИЙ</w:t>
      </w:r>
    </w:p>
    <w:p>
      <w:pPr>
        <w:pStyle w:val="ConsPlusTitle"/>
        <w:widowControl/>
        <w:jc w:val="center"/>
        <w:rPr/>
      </w:pPr>
      <w:r>
        <w:rPr/>
        <w:t>И ДОПОЛНЕНИЙ В УСТАВ ХАНТЫ-МАНСИЙ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участия граждан, проживающих на территории Ханты-Мансийского района (далее - район), в обсуждении проекта Устава Ханты-Мансийского района (далее - проект Устава района), решения Думы Ханты-Мансийского района (далее - решение Думы района) о внесении изменений и дополнений в Устав Ханты-Мансийского района (далее - Устав райо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Формы участия гражд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раждане, проживающие на территории района (население района), с момента официального опубликования проекта Устава района, решения Думы района о внесении изменений и дополнений в Устав района, вправе участвовать в его обсуждении в следующих форм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ассового обсу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раний, конференций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убличных слуш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еление района вправе участвовать в обсуждении проекта Устава района, решения Думы района о внесении изменений и дополнений в Устав района в иных формах, не противоречащих федеральному законодательству, законодательству Ханты-Мансийского автономного округа - Югры, нормативным правовым актам Ханты-Мансий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. Организация массового обсуждения проекта Устава района, проекта решения Думы района о внесении изменений и дополнений в Устав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суждение проекта Устава района, решения Думы района о внесении изменений и дополнений в Устав района может проводиться в виде предложений, коллективных и индивидуальных обращений граждан, проживающих на территории района, высказывания мнений, интервью, опубликованных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рамках обсуждения проекта Устава района, решения Думы района о внесении изменений и дополнений в Устав района, администрация и Дума Ханты-Мансийского района вправе организовывать трансляцию передач по телевидению и радио, публикации в печатных средствах массовой информации, в целях разъяснения населению района общей концепции Устава района, вносимых изменений и дополнений в Устав района, а также разъяснения их отдельных положений, имеющих большое общественное знач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4. Порядок проведения собраний, конференций гражд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назначения и проведения собраний, конференций граждан определяется Федеральным законом от 6 октября 2003 года N 131-ФЗ "Об общих принципах организации местного самоуправления в Российской Федерации", Уставом Ханты-Мансийского района, нормативными правовыми актами Думы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5. Обсуждение проекта Устава района, решения Думы района о внесении изменений и дополнений в Устав района на публичных слушания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Устава района, решения Думы района о внесении изменений и дополнений в Устав района проводятся в соответствии с законодательством Российской Федерации, Ханты-Мансийского автономного округа - Югры, муниципальными правовыми актами Ханты-Мансий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29:00Z</dcterms:created>
  <dc:creator>mou</dc:creator>
  <dc:description/>
  <cp:keywords/>
  <dc:language>en-US</dc:language>
  <cp:lastModifiedBy>Меланич О.Ю.</cp:lastModifiedBy>
  <dcterms:modified xsi:type="dcterms:W3CDTF">2019-04-19T05:51:00Z</dcterms:modified>
  <cp:revision>10</cp:revision>
  <dc:subject/>
  <dc:title/>
</cp:coreProperties>
</file>